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8 (Từ ngày: 08/10/2018 đến 15/10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8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8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tuần 8,  Kiểm tra việc lên kế hoạch tuần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Hoàn thành kế hoạch kiểm tra nội bộ 2018- 2019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- Chỉ đạo hoàn thành hồ sơ nâng lương đợt II/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oàn thành 1PT, 2PT năm học 2018- 2019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quản lý sử dụng TBDH và các phòng thực hành bộ mô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văn bản  thực hiện công khai trong nhà trường năm học  2018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: Làm việc với đoàn kiểm tra TBDH của PGD&amp;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dạy học trên lớp- Dự giờ đột xuấ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văn bản  quy chế CM - quy chế ứng xử - phong trào thực hiên “ Nét đẹp văn hóa học đường ” năm học  2018-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7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bài giảng cho chủ đề GDHN 9 ( chủ đề 1,2).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606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15h50 Sinh hoạt tổ CM – KT HSSS,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Dự giờ thao giảng ( Theo KH CM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Dự khai mạc Bóng đá trường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 Dự hội nghị chi đoàn 2018-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 Dự hoạt động bóng đá trường học- Tổng kết hoạt động bóng đá trường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h00:  Kiểm tra tình hình dạy học trên lớp- dự gi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Dự thảo kế hoạch hoạt động cụm CM THCS/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pt-BR"/>
              </w:rPr>
              <w:t>- Dự giờ thao giảng ( Theo KH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3h00: Kiểm tra tình hình dạy học trên lớp- dự gi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Dự thảo kế hoạch hoạt động cụm CM THCS/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pt-BR"/>
              </w:rPr>
              <w:t>- Dự giờ thao giảng ( Theo KH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Kiểm tra tình hình CSVC hàng tuần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Sắp xếp hồ sơ quản lý hàng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Hội ý Ban giám h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Tổng kết tuần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Giảng dạy GDHN chủ đề 1,2 ( lớp 9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14/10/2018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8-10-08T09:49:00Z</cp:lastPrinted>
  <dcterms:modified xsi:type="dcterms:W3CDTF">2018-10-08T02:53:00Z</dcterms:modified>
  <cp:revision>27</cp:revision>
  <dc:subject/>
  <dc:title>KẾ HOẠCH CÁ NHÂN : LÊ THÔNG ( HIỆU TRƯỞNG)</dc:title>
</cp:coreProperties>
</file>